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86MS0044-01-2024-006950-92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октября 2024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4632-2104/2024 по иску ГКУ Службы занятости населения Ставропольского края" Краевой кадровый центр" к Нагинай Михаилу Викторовичу о взыскании незаконно полученного пособия по безработице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ГКУ Службы занятости населения Ставропольского края" Краевой кадровый центр" к Нагинай Михаилу Викторовичу о взыскании незаконно полученного пособия по безработице, удовлетворить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с Нагинай Михаила Викторовича (паспорт </w:t>
      </w:r>
      <w:r>
        <w:rPr>
          <w:rFonts w:eastAsia="MS Mincho;ＭＳ 明朝"/>
        </w:rPr>
        <w:t>***</w:t>
      </w:r>
      <w:r>
        <w:rPr/>
        <w:t xml:space="preserve">) в пользу ГКУ Службы занятости населения Ставропольского края" Краевой кадровый центр" (ИНН 2636035490) незаконно полученное пособие по безработице в размере 12 629,03 рублей, </w:t>
      </w:r>
      <w:r>
        <w:rPr>
          <w:bCs/>
        </w:rPr>
        <w:t xml:space="preserve">за период с 07.07.2020 по 30.09.2020 г.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Нагинай Михаила Викторовича государственную пошлину в доход бюджета города окружного значения Нижневартовска в размере 505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